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15" w:type="dxa"/>
        </w:tblCellMar>
      </w:tblPr>
      <w:tblGrid>
        <w:gridCol w:w="6680"/>
        <w:gridCol w:w="1960"/>
      </w:tblGrid>
      <w:tr>
        <w:trPr>
          <w:trHeight w:val="300" w:hRule="atLeast"/>
        </w:trPr>
        <w:tc>
          <w:tcPr>
            <w:tcW w:w="6680" w:type="dxa"/>
            <w:tcBorders/>
            <w:vAlign w:val="center"/>
          </w:tcPr>
          <w:p>
            <w:pPr>
              <w:pStyle w:val="Normal"/>
              <w:snapToGrid w:val="false"/>
              <w:rPr/>
            </w:pPr>
            <w:r>
              <w:fldChar w:fldCharType="begin"/>
            </w:r>
            <w:r>
              <w:rPr>
                <w:b/>
                <w:bCs/>
              </w:rPr>
              <w:instrText xml:space="preserve"> HYPERLINK "http://rodo.tsade.com/index.php/topic,836.msg2658.html" \l "msg2658"</w:instrText>
            </w:r>
            <w:r>
              <w:rPr>
                <w:b/>
                <w:bCs/>
              </w:rPr>
              <w:fldChar w:fldCharType="separate"/>
            </w:r>
            <w:r>
              <w:rPr>
                <w:b/>
                <w:bCs/>
              </w:rPr>
            </w:r>
            <w:r>
              <w:rPr>
                <w:b/>
                <w:bCs/>
              </w:rPr>
              <w:fldChar w:fldCharType="end"/>
            </w:r>
          </w:p>
        </w:tc>
        <w:tc>
          <w:tcPr>
            <w:tcW w:w="1960" w:type="dxa"/>
            <w:tcBorders/>
            <w:tcMar>
              <w:left w:w="15" w:type="dxa"/>
            </w:tcMar>
            <w:vAlign w:val="bottom"/>
          </w:tcPr>
          <w:p>
            <w:pPr>
              <w:pStyle w:val="Normal"/>
              <w:jc w:val="right"/>
              <w:rPr>
                <w:sz w:val="20"/>
                <w:szCs w:val="20"/>
              </w:rPr>
            </w:pPr>
            <w:r>
              <w:rPr>
                <w:color w:val="0000FF"/>
                <w:sz w:val="20"/>
                <w:szCs w:val="20"/>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rPr/>
      </w:pPr>
      <w:r>
        <w:rPr/>
        <w:t>EXTRA CREDIT – A FANTASY HALLOWEEN ADVENTURE by Ludovico</w:t>
        <w:br/>
        <w:br/>
        <w:t>   Susan quietly slipped into Ms. Smith’s room.  It was hours after school ended, and Susan was apprehensive.  “I shouldn’t be doing this, Susan, giving you special treatment.”  “ I know, Ms. Smith, but I need the higher grade to get into Stanford. I made sure no one saw me, just like you said.”  “Good” said Ms. Smith, smiling mysteriously, “I have had my eye on you for some time, and I think wonderful things are in store for you.”</w:t>
        <w:br/>
        <w:br/>
        <w:t>                “Great” replied the beautiful senior, “what can I do for extra credit.”  Ms. Smith eyed the lovely girl in a way that made Susan feel like a delicacy on a platter, but she ignored it.  “Well, Susan, I have an assignment in dramatics.  Write a runaway note, saying the pressure of school is too great.  Be very dramatic, and say you cannot take it any more.”</w:t>
        <w:br/>
        <w:br/>
        <w:t>   As Susan wrote the note, she thought about the 2 girls who disappeared over the last few years, also leaving runaway notes, but figured that is where Ms. Smith got the idea. When she finished, she was instructed to place the note in an envelope, and seal it to authenticate the dramatic exercise.  She failed to notice the look of excitement on her teacher’s face, or the fact Ms. Smith was careful not to get any fingerprints on it.</w:t>
        <w:br/>
        <w:br/>
        <w:t>    As she was about to leave the room, she did notice the smelly white cloth in Ms. Smith’s hand, but it was too late.  Triumphantly, Ms. Smith bound the unconscious prey, and shook her awake.  “If you rape me” cried the terrified Susan, “I’ll send you to prison.”  “Rape you”, laughed Ms. Smith as she squeezed and prodded Susan’s struggling body, “ I’m going to eat you.”  Realizing the stunned girl did not know what she meant, she continued, “Every few years there is an opportunity to capture a tender, choice, delicacy like yourself, and roast her on the spit.”  My friends all take turns at capturing , and this year you gave me the chance again.  Tomorrow I’m having a Halloween party at my friend’s very secluded  house, and you are the guest of honor.  No one will suspect me of your disappearance when they find your note.”</w:t>
        <w:br/>
        <w:br/>
        <w:t>   Ms. Smith gagged the shocked girl, and carried her struggling body to the dark deserted parking lot, and put her in the trunk.  Driving home, she anticipated the events of the next day.  The Halloween party would be attended by the “old lady”, who always brought along high paying clientele.  The money would last for a few years, till it was safe to capture another silly girl, luring her into a trap with low grades.</w:t>
        <w:br/>
        <w:br/>
        <w:t>   After pulling into her garage, Ms. Smith opened the trunk and hoisted the terrified, struggling Susan over her shoulder, and carried her into the house.  She stripped Susan naked, and placed her in the holding cage.  Occasionally she would open the cage, and, feeling the girl’s tender arms and legs, explain how delicious she would be.</w:t>
        <w:br/>
        <w:br/>
        <w:t>   The next morning she dressed Susan in the outfit of a country maiden, and said ”Now let’s you and I attend a wonderful Halloween party, where you will be the guest of honor.”  She again placed the bound captive in the trunk, and made the 2 hour drive to her friend’s secluded house.</w:t>
        <w:br/>
        <w:br/>
        <w:t xml:space="preserve">   Upon arrival, the guests, dressed as witches, warlocks, goblins, and trolls, crowded around  the car.  Lifting the bound and struggling girl over their heads, they paraded her around, eventually arrival at a tripod, with firewood piled beneath.  The horrified Susan was bound to a post, and the guests danced around her, singing Halloween songs. Then Susan was slowly stripped naked, and, ignoring one guest who wanted to put panty hose on her, bound to the tripod.  </w:t>
        <w:br/>
        <w:br/>
        <w:t>                  While removing the gag to place an apple in her mouth, Susan screamed, “Why is this happening to me.”  Lighting the roaring fire beneath her, Ms. Smith replied, “Don’t worry dear, you’re going to get extra cred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o.tsade.com/index.php?action=post;quote=2658;topic=836.0;num_replies=0;sesc=bd25142a722557d7390d5251174c5bd3" TargetMode="External"/><Relationship Id="rId3" Type="http://schemas.openxmlformats.org/officeDocument/2006/relationships/hyperlink" Target="http://rodo.tsade.com/index.php?action=post;msg=2658;topic=836.0;sesc=bd25142a722557d7390d5251174c5bd3" TargetMode="External"/><Relationship Id="rId4" Type="http://schemas.openxmlformats.org/officeDocument/2006/relationships/hyperlink" Target="http://rodo.tsade.com/index.php?action=deletemsg;topic=836.0;msg=2658;sesc=bd25142a722557d7390d5251174c5bd3" TargetMode="External"/><Relationship Id="rId5" Type="http://schemas.openxmlformats.org/officeDocument/2006/relationships/hyperlink" Target="http://rodo.tsade.com/index.php?action=splittopics;topic=836.0;at=265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30:00Z</dcterms:created>
  <dc:creator>mike</dc:creator>
  <dc:description/>
  <cp:keywords/>
  <dc:language>en-US</dc:language>
  <cp:lastModifiedBy>mike</cp:lastModifiedBy>
  <dcterms:modified xsi:type="dcterms:W3CDTF">2008-09-14T18:30:00Z</dcterms:modified>
  <cp:revision>1</cp:revision>
  <dc:subject/>
  <dc:title/>
</cp:coreProperties>
</file>